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spacing w:val="-7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pacing w:val="-7"/>
          <w:sz w:val="28"/>
        </w:rPr>
        <w:t>校内研修　道徳科の授業づくり　進行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37820</wp:posOffset>
                </wp:positionV>
                <wp:extent cx="60763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30" w:hanging="2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ンテンツ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校内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想定し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動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間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講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動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視聴後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各学校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う演習で構成され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30" w:hanging="2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態に応じ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回（説明１回、演習１回）に分けて実施することが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演習の時間配分は、学校の実態等に応じて設定することが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30" w:hanging="2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演習時間を短縮するために、読み物資料を事前に読んできてもらう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資料を事前に配付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0" w:hanging="2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担当者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、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校内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道徳科の授業づく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ミニ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コンテンツ活用事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」を参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に演習を進めることが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30" w:hanging="2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の実態に応じて、演習で考えた発問や学習指導案綴を基に模擬授業を行い、発問の在り方や板書等について研修を行う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18.45pt;mso-wrap-distance-left:9.05pt;mso-wrap-distance-right:9.05pt;mso-wrap-distance-top:3.6pt;mso-wrap-distance-bottom:3.6pt;margin-top:26.6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30" w:hanging="2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ンテンツ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校内研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想定し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動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間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講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動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視聴後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各学校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行う演習で構成され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30" w:hanging="2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研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校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実態に応じ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回（説明１回、演習１回）に分けて実施することがで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演習の時間配分は、学校の実態等に応じて設定することがで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30" w:hanging="2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演習時間を短縮するために、読み物資料を事前に読んできてもらう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資料を事前に配付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0" w:hanging="2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研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担当者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、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校内研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道徳科の授業づく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ミニ研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コンテンツ活用事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」を参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に演習を進めることがで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30" w:hanging="2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校の実態に応じて、演習で考えた発問や学習指導案綴を基に模擬授業を行い、発問の在り方や板書等について研修を行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spacing w:val="-7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spacing w:val="-7"/>
          <w:sz w:val="28"/>
        </w:rPr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spacing w:val="-7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spacing w:val="-7"/>
          <w:sz w:val="28"/>
        </w:rPr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spacing w:val="-7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spacing w:val="-7"/>
          <w:sz w:val="28"/>
        </w:rPr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spacing w:val="-7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spacing w:val="-7"/>
          <w:sz w:val="28"/>
        </w:rPr>
      </w:r>
    </w:p>
    <w:tbl>
      <w:tblPr>
        <w:tblW w:w="9625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5"/>
        <w:gridCol w:w="5103"/>
        <w:gridCol w:w="3157"/>
      </w:tblGrid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容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道徳科の授業づくり</w:t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　間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（はじめ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分・説明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・演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・まと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）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  <w:szCs w:val="21"/>
              </w:rPr>
              <w:t>ねらい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道徳科の授業づくりについての理解を深め、「考え、議論する」道徳科への転換に向けた授業改善に当たり、自分の課題を解決するヒントを見付ける。</w:t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　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　　　容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　　　考</w:t>
            </w:r>
          </w:p>
        </w:tc>
      </w:tr>
      <w:tr>
        <w:trPr>
          <w:trHeight w:val="23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配付資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確認、研修の流れの説明</w:t>
            </w:r>
          </w:p>
          <w:p>
            <w:pPr>
              <w:pStyle w:val="Normal"/>
              <w:autoSpaceDE w:val="false"/>
              <w:spacing w:lineRule="exact" w:line="260"/>
              <w:ind w:left="461" w:hanging="46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担当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配付資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及び研修の流れを説明</w:t>
            </w:r>
          </w:p>
          <w:p>
            <w:pPr>
              <w:pStyle w:val="Normal"/>
              <w:autoSpaceDE w:val="false"/>
              <w:spacing w:lineRule="exact" w:line="260"/>
              <w:ind w:left="461" w:hanging="4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動画の視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容＞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はじめ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分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題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確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〔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ねらいの明確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〔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明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れからの道徳教育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※動画自体は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秒</w:t>
            </w:r>
          </w:p>
          <w:p>
            <w:pPr>
              <w:pStyle w:val="Normal"/>
              <w:autoSpaceDE w:val="false"/>
              <w:spacing w:lineRule="exact" w:line="260"/>
              <w:ind w:firstLine="23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道徳の「特別の教科」化</w:t>
            </w:r>
          </w:p>
          <w:p>
            <w:pPr>
              <w:pStyle w:val="Normal"/>
              <w:autoSpaceDE w:val="false"/>
              <w:spacing w:lineRule="exact" w:line="260"/>
              <w:ind w:firstLine="23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道徳科の目標から</w:t>
            </w:r>
          </w:p>
          <w:p>
            <w:pPr>
              <w:pStyle w:val="Normal"/>
              <w:autoSpaceDE w:val="false"/>
              <w:spacing w:lineRule="exact" w:line="260"/>
              <w:ind w:firstLine="2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道徳科の授業づくり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61" w:hanging="4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配付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260"/>
              <w:ind w:left="461" w:hanging="461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プレゼン資料</w:t>
            </w:r>
          </w:p>
          <w:p>
            <w:pPr>
              <w:pStyle w:val="Normal"/>
              <w:autoSpaceDE w:val="false"/>
              <w:spacing w:lineRule="exact" w:line="260"/>
              <w:ind w:left="481" w:hanging="251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読み物資料</w:t>
            </w:r>
          </w:p>
          <w:p>
            <w:pPr>
              <w:pStyle w:val="Normal"/>
              <w:autoSpaceDE w:val="false"/>
              <w:spacing w:lineRule="exact" w:line="260"/>
              <w:ind w:left="481" w:hanging="251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学校低学年「黄色いベンチ」、小学校中学年「雨のバス停留所で」、小学校高学年「ブラン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乗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ピエロ」、中学校「二通の手紙」）</w:t>
            </w:r>
          </w:p>
          <w:p>
            <w:pPr>
              <w:pStyle w:val="Normal"/>
              <w:autoSpaceDE w:val="false"/>
              <w:spacing w:lineRule="exact" w:line="260"/>
              <w:ind w:left="481" w:hanging="251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ワークシート</w:t>
            </w:r>
          </w:p>
          <w:p>
            <w:pPr>
              <w:pStyle w:val="Normal"/>
              <w:autoSpaceDE w:val="false"/>
              <w:spacing w:lineRule="exact" w:line="260"/>
              <w:ind w:left="481" w:hanging="251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ワークシートは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演習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す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じて選択して配付す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481" w:hanging="251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学習指導案（例）綴り</w:t>
            </w:r>
          </w:p>
          <w:p>
            <w:pPr>
              <w:pStyle w:val="Normal"/>
              <w:autoSpaceDE w:val="false"/>
              <w:spacing w:lineRule="exact" w:line="260"/>
              <w:ind w:left="481" w:hanging="251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別紙</w:t>
            </w:r>
          </w:p>
          <w:p>
            <w:pPr>
              <w:pStyle w:val="Normal"/>
              <w:autoSpaceDE w:val="false"/>
              <w:spacing w:lineRule="exact" w:line="260"/>
              <w:ind w:left="230" w:hanging="2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準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物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260"/>
              <w:ind w:left="23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パソコン</w:t>
            </w:r>
          </w:p>
          <w:p>
            <w:pPr>
              <w:pStyle w:val="Normal"/>
              <w:autoSpaceDE w:val="false"/>
              <w:spacing w:lineRule="exact" w:line="260"/>
              <w:ind w:left="23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プロジェクター</w:t>
            </w:r>
          </w:p>
          <w:p>
            <w:pPr>
              <w:pStyle w:val="Normal"/>
              <w:autoSpaceDE w:val="false"/>
              <w:spacing w:lineRule="exact" w:line="260"/>
              <w:ind w:left="23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ピーカー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運営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資料】</w:t>
            </w:r>
          </w:p>
          <w:p>
            <w:pPr>
              <w:pStyle w:val="Normal"/>
              <w:autoSpaceDE w:val="false"/>
              <w:spacing w:lineRule="exact" w:line="260"/>
              <w:ind w:left="461" w:hanging="4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校内研修「道徳科の授業づく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ミニ研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ンテンツ活用事例</w:t>
            </w:r>
          </w:p>
        </w:tc>
      </w:tr>
      <w:tr>
        <w:trPr>
          <w:trHeight w:val="42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演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進行について</w:t>
            </w:r>
          </w:p>
          <w:p>
            <w:pPr>
              <w:pStyle w:val="Normal"/>
              <w:autoSpaceDE w:val="false"/>
              <w:spacing w:lineRule="exact" w:line="260"/>
              <w:ind w:left="461" w:hanging="46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研修担当者がスライド資料及び原稿を基に進行</w:t>
            </w:r>
          </w:p>
          <w:p>
            <w:pPr>
              <w:pStyle w:val="Normal"/>
              <w:autoSpaceDE w:val="false"/>
              <w:spacing w:lineRule="exact" w:line="260"/>
              <w:ind w:left="461" w:hanging="4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各学校で行う演習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　演習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642" w:hanging="64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道徳科の主発問（中心的な発問）づくり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演習の流れ＞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個人で主発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由を考え、ワークシート</w:t>
            </w:r>
          </w:p>
          <w:p>
            <w:pPr>
              <w:pStyle w:val="Normal"/>
              <w:autoSpaceDE w:val="false"/>
              <w:spacing w:lineRule="exact" w:line="260"/>
              <w:ind w:firstLine="4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記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〔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〕</w:t>
            </w:r>
          </w:p>
          <w:p>
            <w:pPr>
              <w:pStyle w:val="Normal"/>
              <w:autoSpaceDE w:val="false"/>
              <w:spacing w:lineRule="exact" w:line="260"/>
              <w:ind w:left="461" w:hanging="4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ワークシートを基にグループで交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〔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質疑応答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たは交流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続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〔５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〕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※演習の時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配分等は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態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じ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適宜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ind w:left="230" w:firstLine="2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整する。</w:t>
            </w:r>
          </w:p>
          <w:p>
            <w:pPr>
              <w:pStyle w:val="Normal"/>
              <w:autoSpaceDE w:val="false"/>
              <w:spacing w:lineRule="exact" w:line="260"/>
              <w:ind w:left="642" w:hanging="64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とめ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分）</w:t>
            </w:r>
          </w:p>
          <w:p>
            <w:pPr>
              <w:pStyle w:val="Normal"/>
              <w:autoSpaceDE w:val="false"/>
              <w:spacing w:lineRule="exact" w:line="260"/>
              <w:ind w:left="642" w:hanging="64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振り返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〔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〕</w:t>
            </w:r>
          </w:p>
          <w:p>
            <w:pPr>
              <w:pStyle w:val="Normal"/>
              <w:autoSpaceDE w:val="false"/>
              <w:spacing w:lineRule="exact" w:line="260"/>
              <w:ind w:left="642" w:hanging="64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とめ〔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〕</w:t>
            </w:r>
          </w:p>
          <w:p>
            <w:pPr>
              <w:pStyle w:val="Normal"/>
              <w:autoSpaceDE w:val="false"/>
              <w:spacing w:lineRule="exact" w:line="260"/>
              <w:ind w:left="642" w:hanging="64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指導案綴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配付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461" w:hanging="4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60"/>
        <w:ind w:left="460" w:hanging="230"/>
        <w:textAlignment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0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5:00Z</dcterms:created>
  <dc:creator>jstuser</dc:creator>
  <dc:description/>
  <cp:keywords/>
  <dc:language>en-US</dc:language>
  <cp:lastModifiedBy>北海道</cp:lastModifiedBy>
  <cp:lastPrinted>2019-02-15T14:20:00Z</cp:lastPrinted>
  <dcterms:modified xsi:type="dcterms:W3CDTF">2019-02-15T05:20:00Z</dcterms:modified>
  <cp:revision>7</cp:revision>
  <dc:subject/>
  <dc:title/>
</cp:coreProperties>
</file>