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「学級経営」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研修講座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　演習の流れ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  <w:t>Key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  <w:t xml:space="preserve"> Word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隠れ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カリキュラム</w:t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4"/>
          <w:szCs w:val="24"/>
        </w:rPr>
      </w:r>
    </w:p>
    <w:tbl>
      <w:tblPr>
        <w:tblW w:w="9072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01"/>
        <w:gridCol w:w="737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学級経営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びに向かう集団作りを通した学級経営の在り方</w:t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6" w:hanging="246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全教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学級担任）</w:t>
            </w:r>
          </w:p>
        </w:tc>
      </w:tr>
      <w:tr>
        <w:trPr>
          <w:trHeight w:val="10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用途な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6" w:hanging="246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・年度当初に学校で統一したきまり（教室デザイン、学習規律）をつく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・各学級の学習環境や学習規律の共通理解を図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sz w:val="24"/>
                <w:szCs w:val="24"/>
              </w:rPr>
              <w:t>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準備物：模造紙（２～４枚）、付箋紙（青・赤）、マジック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sz w:val="24"/>
                <w:szCs w:val="24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間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　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点</w:t>
            </w:r>
          </w:p>
        </w:tc>
      </w:tr>
      <w:tr>
        <w:trPr>
          <w:trHeight w:val="1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各学級担任の隠れたカリキュラム（教室環境、学習指導）に関して成果（よい点）・課題を交流しあい、共通理解のもと学校としてのきまりをつくる。</w:t>
            </w:r>
          </w:p>
          <w:p>
            <w:pPr>
              <w:pStyle w:val="Normal"/>
              <w:autoSpaceDE w:val="false"/>
              <w:ind w:left="490" w:hanging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学校で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低・中・高（または低・高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学校で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各学年が入り混じるようにグループを編成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～４グループ）</w:t>
            </w:r>
          </w:p>
          <w:p>
            <w:pPr>
              <w:pStyle w:val="Normal"/>
              <w:autoSpaceDE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90" w:hanging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各担任、自分の学級での教室環境、学習指導に関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の成果と課題を書き出す。（３分）</w:t>
            </w:r>
          </w:p>
          <w:p>
            <w:pPr>
              <w:pStyle w:val="Normal"/>
              <w:autoSpaceDE w:val="false"/>
              <w:ind w:left="478" w:hanging="248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成果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青の付箋</w:t>
            </w:r>
          </w:p>
          <w:p>
            <w:pPr>
              <w:pStyle w:val="Normal"/>
              <w:autoSpaceDE w:val="false"/>
              <w:ind w:left="478" w:hanging="248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課題：赤の付箋</w:t>
            </w:r>
          </w:p>
          <w:p>
            <w:pPr>
              <w:pStyle w:val="Normal"/>
              <w:autoSpaceDE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※１枚１項目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1" w:hanging="52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模造紙に付箋を張り出しながら、分類、整理し学校として取り組みたい重点項目を５点あげる。（７分）</w:t>
            </w:r>
          </w:p>
          <w:p>
            <w:pPr>
              <w:pStyle w:val="Normal"/>
              <w:autoSpaceDE w:val="false"/>
              <w:ind w:left="521" w:hanging="52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1" w:hanging="52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各グループの重点項目を交流しあい、学校としての重点項目を決定する。（５分）</w:t>
            </w:r>
          </w:p>
          <w:p>
            <w:pPr>
              <w:pStyle w:val="Normal"/>
              <w:autoSpaceDE w:val="false"/>
              <w:ind w:left="521" w:hanging="52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1" w:hanging="52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作成</w:t>
      </w:r>
      <w:r>
        <w:rPr>
          <w:rFonts w:ascii="HG丸ｺﾞｼｯｸM-PRO" w:hAnsi="HG丸ｺﾞｼｯｸM-PRO" w:cs="HG丸ｺﾞｼｯｸM-PRO" w:eastAsia="HG丸ｺﾞｼｯｸM-PRO"/>
        </w:rPr>
        <w:t>機関</w:t>
      </w:r>
      <w:r>
        <w:rPr>
          <w:rFonts w:ascii="HG丸ｺﾞｼｯｸM-PRO" w:hAnsi="HG丸ｺﾞｼｯｸM-PRO" w:cs="HG丸ｺﾞｼｯｸM-PRO" w:eastAsia="HG丸ｺﾞｼｯｸM-PRO"/>
        </w:rPr>
        <w:t>：後志教育研修センター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4:00Z</dcterms:created>
  <dc:creator>jstuser</dc:creator>
  <dc:description/>
  <cp:keywords/>
  <dc:language>en-US</dc:language>
  <cp:lastModifiedBy>益子 忠行 研究研修主事</cp:lastModifiedBy>
  <cp:lastPrinted>2017-07-10T10:48:00Z</cp:lastPrinted>
  <dcterms:modified xsi:type="dcterms:W3CDTF">2017-07-10T02:11:00Z</dcterms:modified>
  <cp:revision>9</cp:revision>
  <dc:subject/>
  <dc:title/>
</cp:coreProperties>
</file>